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>Πρόσκληση σε συνέντευξη τύπου</w:t>
      </w:r>
    </w:p>
    <w:p>
      <w:pPr>
        <w:pStyle w:val="Normal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  <w:t>Τα 50στά Δημήτρια και ο Οργανισμός Μεγάρου Μουσικής Θεσσαλονίκης σας προσκαλούν την Τρίτη 6 Οκτωβρίου, στις 12:30, στο φουαγιέ του Μεγάρου Μουσικής (κτίριο Μ1), στη συνέντευξη Τύπου για την παράσταση "Mount Olympus - To glorify the cult of tragedy" του Jan Fabre. Ο μεγάλος Φλαμανδός δημιουργός όχι απλώς θα παραστεί, μα και θα συνομιλήσει με τους παρευρισκόμενους δημοσιογράφους. Στη συνέντευξη τύπου θα παραστούν ο Δήμαρχος Θεσσαλονίκης, κ. Γιάννης Μπουτάρης, η Αντιδήμαρχος Πολιτισμού, Παιδείας και Αθλητισμού, κ. Έλλη Χρυσίδου και ο Καλλιτεχνικός Διευθυντής του Μεγάρου Μουσικής Θεσσαλονίκης, κ. Γιώργος Λαζαρίδης. Τη συζήτηση θα συντονίσει ο δημοσιογράφος και υπεύθυνος επικοινωνίας των 50στών Δημητρίων, κ. Στέφανος Τσιτσόπουλος.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      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4235" cy="8502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  <w:jc w:val="left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8:00Z</dcterms:created>
  <dc:creator>lefti</dc:creator>
  <dc:description/>
  <dc:language>en-US</dc:language>
  <cp:lastModifiedBy>user</cp:lastModifiedBy>
  <dcterms:modified xsi:type="dcterms:W3CDTF">2015-09-24T05:38:00Z</dcterms:modified>
  <cp:revision>2</cp:revision>
  <dc:subject/>
  <dc:title/>
</cp:coreProperties>
</file>