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9"/>
        <w:gridCol w:w="276"/>
        <w:gridCol w:w="129"/>
        <w:gridCol w:w="303"/>
        <w:gridCol w:w="335"/>
        <w:gridCol w:w="832"/>
        <w:gridCol w:w="1680"/>
        <w:gridCol w:w="1671"/>
        <w:gridCol w:w="1713"/>
      </w:tblGrid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οσωπικά  Στοιχεία :</w:t>
            </w:r>
          </w:p>
        </w:tc>
      </w:tr>
      <w:tr>
        <w:trPr/>
        <w:tc>
          <w:tcPr>
            <w:tcW w:w="172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6939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6939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γέννησης</w:t>
            </w:r>
          </w:p>
        </w:tc>
        <w:tc>
          <w:tcPr>
            <w:tcW w:w="6231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υδρομική διεύθυνση</w:t>
            </w:r>
          </w:p>
        </w:tc>
        <w:tc>
          <w:tcPr>
            <w:tcW w:w="5896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όλη</w:t>
            </w:r>
          </w:p>
        </w:tc>
        <w:tc>
          <w:tcPr>
            <w:tcW w:w="7178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ωνίας</w:t>
            </w:r>
          </w:p>
        </w:tc>
        <w:tc>
          <w:tcPr>
            <w:tcW w:w="5896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53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πουδές:</w:t>
            </w:r>
          </w:p>
        </w:tc>
      </w:tr>
      <w:tr>
        <w:trPr/>
        <w:tc>
          <w:tcPr>
            <w:tcW w:w="19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πτυχιακό</w:t>
            </w:r>
          </w:p>
        </w:tc>
        <w:tc>
          <w:tcPr>
            <w:tcW w:w="6663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ΕΙ</w:t>
            </w:r>
          </w:p>
        </w:tc>
        <w:tc>
          <w:tcPr>
            <w:tcW w:w="6663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Ι</w:t>
            </w:r>
          </w:p>
        </w:tc>
        <w:tc>
          <w:tcPr>
            <w:tcW w:w="6663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ύκειο</w:t>
            </w:r>
          </w:p>
        </w:tc>
        <w:tc>
          <w:tcPr>
            <w:tcW w:w="6663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Ξένες Γλώσσες: </w:t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Άριστα </w:t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ύ καλά</w:t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έτρια </w:t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γγλικά</w:t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λλικά</w:t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ερμανικά</w:t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ταλικά</w:t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πανικά</w:t>
            </w:r>
          </w:p>
        </w:tc>
        <w:tc>
          <w:tcPr>
            <w:tcW w:w="16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Άλλες ικανότητες (χειρισμός Η/Υ, δίπλωμα οδήγησης, κ.τ.λ.):</w:t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αγγελματική / Εθελοντική εμπειρία:</w:t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FF6600"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l-GR" w:eastAsia="en-US"/>
        </w:rPr>
        <w:t>50α ΔΗΜΗΤΡΙΑ</w:t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  <w:lang w:val="el-GR"/>
        </w:rPr>
      </w:pPr>
      <w:r>
        <w:rPr>
          <w:rFonts w:eastAsia="Calibri" w:cs="Calibri" w:ascii="Calibri" w:hAnsi="Calibri"/>
          <w:color w:val="FF6600"/>
          <w:sz w:val="20"/>
          <w:szCs w:val="20"/>
          <w:lang w:val="el-GR" w:eastAsia="en-US"/>
        </w:rPr>
        <w:t xml:space="preserve">                   </w:t>
      </w:r>
      <w:r>
        <w:rPr>
          <w:rFonts w:cs="Calibri" w:ascii="Calibri" w:hAnsi="Calibri"/>
          <w:color w:val="FF6600"/>
          <w:sz w:val="20"/>
          <w:szCs w:val="20"/>
          <w:lang w:val="el-GR" w:eastAsia="en-US"/>
        </w:rPr>
        <w:t>ΘΕΣΣΑΛΟΝΙΚΗ</w:t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  <w:lang w:val="el-GR"/>
        </w:rPr>
      </w:pPr>
      <w:r>
        <w:rPr>
          <w:rFonts w:cs="Calibri" w:ascii="Calibri" w:hAnsi="Calibri"/>
          <w:color w:val="333333"/>
          <w:sz w:val="28"/>
          <w:szCs w:val="28"/>
          <w:lang w:val="el-GR"/>
        </w:rPr>
        <w:t>ΠΡΟΓΡΑΜΜΑ ΕΘΕΛΟΝΤΙΣΜ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8"/>
          <w:szCs w:val="28"/>
          <w:lang w:val="el-GR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tbl>
      <w:tblPr>
        <w:tblW w:w="83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38"/>
        <w:gridCol w:w="15"/>
        <w:gridCol w:w="526"/>
        <w:gridCol w:w="4108"/>
        <w:gridCol w:w="65"/>
        <w:gridCol w:w="15"/>
      </w:tblGrid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οτιμώμενοι τομείς απασχόλησης (Π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αρακαλώ, σημειώστε τουλάχιστον τρεις τομείς απασχόλησης): </w:t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γωγή εκδηλώσεων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79375" cy="79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1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Μουσική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79375" cy="79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Χορός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79375" cy="79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Θέατρο / Κινηματογράφος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79375" cy="79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Εικαστικά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79375" cy="79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2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Εργαστήρια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sterclasses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79375" cy="793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Social Media / Γραφείο Τύπου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79375" cy="79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8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δοχή καλλιτεχνών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79375" cy="793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οδεία καλλιτεχνών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79375" cy="79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ξιθεσί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P</w:t>
            </w:r>
          </w:p>
        </w:tc>
        <w:tc>
          <w:tcPr>
            <w:tcW w:w="41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αθεσιμότητα:</w:t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79375" cy="79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0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γούστου – 15 Σεπτεμβρίου</w:t>
            </w:r>
          </w:p>
        </w:tc>
        <w:tc>
          <w:tcPr>
            <w:tcW w:w="464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035</wp:posOffset>
                      </wp:positionV>
                      <wp:extent cx="79375" cy="793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0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30 Σεπτεμβρίου – 15 Οκτωβρίου </w:t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79375" cy="79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30 Αυγούστου – 30 Σεπτεμβρίου </w:t>
            </w:r>
          </w:p>
        </w:tc>
        <w:tc>
          <w:tcPr>
            <w:tcW w:w="464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0320</wp:posOffset>
                      </wp:positionV>
                      <wp:extent cx="79375" cy="793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6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τωβρίου – 2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τωβρίου</w:t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79375" cy="793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0 Σεπτεμβρίου – 30 Σεπτεμβρίου </w:t>
            </w:r>
          </w:p>
        </w:tc>
        <w:tc>
          <w:tcPr>
            <w:tcW w:w="464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530</wp:posOffset>
                      </wp:positionV>
                      <wp:extent cx="79375" cy="793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9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30 Σεπτεμβρίου – 2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τωβρίου</w:t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9375" cy="793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6.2pt;height: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0 Αυγούστου – 25 Οκτωβρίου</w:t>
            </w:r>
          </w:p>
        </w:tc>
        <w:tc>
          <w:tcPr>
            <w:tcW w:w="4699" w:type="dxa"/>
            <w:gridSpan w:val="3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Άλλο (Συμπληρώστε)</w:t>
            </w:r>
          </w:p>
        </w:tc>
        <w:tc>
          <w:tcPr>
            <w:tcW w:w="5987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5" w:type="dxa"/>
            <w:tcBorders>
              <w:left w:val="thinThick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οσωπικά ενδιαφέροντα:</w:t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 προσδοκάτε από την εμπειρία της συμμετοχής σας στα 4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ΔΗΜΗΤΡΙΑ;</w:t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όλια (Σημειώστε οτιδήποτε θεωρείτε ότι υποστηρίζει την αίτησή εθελοντικής συμμετοχής σας στα 50α ΔΗΜΗΤΡΙΑ):</w:t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11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τοιχεία επικοινωνίας: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  <w:t xml:space="preserve">-     </w:t>
      </w:r>
      <w:r>
        <w:rPr>
          <w:rFonts w:cs="Calibri" w:ascii="Calibri" w:hAnsi="Calibri"/>
          <w:i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l-GR"/>
        </w:rPr>
        <w:t>Διεύθυνση Πολιτισμού &amp; Τουρισμού,</w:t>
      </w:r>
      <w:r>
        <w:rPr>
          <w:rFonts w:cs="Calibri" w:ascii="Calibri" w:hAnsi="Calibri"/>
          <w:i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l-GR"/>
        </w:rPr>
        <w:t>Τ</w:t>
      </w:r>
      <w:r>
        <w:rPr>
          <w:rFonts w:cs="Arial" w:ascii="Arial" w:hAnsi="Arial"/>
          <w:sz w:val="20"/>
          <w:szCs w:val="20"/>
          <w:u w:val="single"/>
          <w:lang w:val="el-GR"/>
        </w:rPr>
        <w:t>μήμα Διοργάνωσης Εκδηλώσεων &amp; Φεστιβάλ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.</w:t>
      </w:r>
    </w:p>
    <w:p>
      <w:pPr>
        <w:pStyle w:val="Normal"/>
        <w:ind w:left="-180" w:hanging="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 xml:space="preserve">    κ. Λέλα Τσεβεκίδου            Τ: 2313 318214           E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n-US"/>
          </w:rPr>
          <w:t>e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n-US"/>
          </w:rPr>
          <w:t>tsevekidou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n-US"/>
          </w:rPr>
          <w:t>thessaloniki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color w:val="3366FF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</w:t>
      </w:r>
      <w:r>
        <w:rPr>
          <w:rFonts w:cs="Calibri" w:ascii="Calibri" w:hAnsi="Calibri"/>
          <w:sz w:val="20"/>
          <w:szCs w:val="20"/>
          <w:lang w:val="el-GR"/>
        </w:rPr>
        <w:t xml:space="preserve">κ. Κατερίνα Μαζοκοπάκη  Τ: 2313 318224          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el-GR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zokopaki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hessaloniki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  <w:sz w:val="20"/>
      <w:szCs w:val="20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sevekidou@thessaloniki.gr" TargetMode="External"/><Relationship Id="rId3" Type="http://schemas.openxmlformats.org/officeDocument/2006/relationships/hyperlink" Target="mailto:a.mazokopaki@thessaloniki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6:00Z</dcterms:created>
  <dc:creator>elpiniki</dc:creator>
  <dc:description/>
  <dc:language>en-US</dc:language>
  <cp:lastModifiedBy>user</cp:lastModifiedBy>
  <cp:lastPrinted>2014-07-30T11:51:00Z</cp:lastPrinted>
  <dcterms:modified xsi:type="dcterms:W3CDTF">2015-09-02T07:56:00Z</dcterms:modified>
  <cp:revision>2</cp:revision>
  <dc:subject/>
  <dc:title>Προσωπικά  Στοιχεία</dc:title>
</cp:coreProperties>
</file>