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Τελετή έναρξης: Ήσουν κι εσύ εκεί;</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Ούτε η βροχή ούτε το κρύο, που συνωμότησαν ώστε να αναβληθεί η σαββατιάτικη τελετή έναρξης των 50ών Δημητρίων κατάφεραν να σταματήσουν την πρεμιέρα της Κυριακής. Με πλοία που μετέφεραν τον κόσμο από τον φωτοβολημένο Λευκό Πύργο στο Λιμάνι, και την </w:t>
      </w:r>
      <w:r>
        <w:rPr>
          <w:rFonts w:cs="Arial" w:ascii="Arial" w:hAnsi="Arial"/>
          <w:sz w:val="36"/>
          <w:lang w:val="en-US"/>
        </w:rPr>
        <w:t>brass</w:t>
      </w:r>
      <w:r>
        <w:rPr>
          <w:rFonts w:cs="Arial" w:ascii="Arial" w:hAnsi="Arial"/>
          <w:sz w:val="36"/>
        </w:rPr>
        <w:t xml:space="preserve"> </w:t>
      </w:r>
      <w:r>
        <w:rPr>
          <w:rFonts w:cs="Arial" w:ascii="Arial" w:hAnsi="Arial"/>
          <w:sz w:val="36"/>
          <w:lang w:val="en-US"/>
        </w:rPr>
        <w:t>band</w:t>
      </w:r>
      <w:r>
        <w:rPr>
          <w:rFonts w:cs="Arial" w:ascii="Arial" w:hAnsi="Arial"/>
          <w:sz w:val="36"/>
        </w:rPr>
        <w:t xml:space="preserve"> του Αγίου Λαυρεντίου να ηγείται όσων προτίμησαν να φτάσουν στον επιβατικό σταθμό πεζοπορώντας, πλήθος Θεσσαλονικέων απόλαυσε ένα θέαμα φωτός, μουσικής, θάλασσας και δρόμων, που μεταμορφώθηκαν σε πανηγύρι. Ήταν μια καλή αρχή για το σημαντικότερο πολιτιστικό θεσμό της Θεσσαλονίκ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10:00Z</dcterms:created>
  <dc:creator>user</dc:creator>
  <dc:description/>
  <dc:language>en-US</dc:language>
  <cp:lastModifiedBy>user</cp:lastModifiedBy>
  <dcterms:modified xsi:type="dcterms:W3CDTF">2015-09-28T18:10:00Z</dcterms:modified>
  <cp:revision>2</cp:revision>
  <dc:subject/>
  <dc:title/>
</cp:coreProperties>
</file>