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Ορυχείο Ίψεν-Η ελπίδα ήρθε; </w:t>
      </w:r>
    </w:p>
    <w:p>
      <w:pPr>
        <w:pStyle w:val="Normal"/>
        <w:rPr/>
      </w:pPr>
      <w:r>
        <w:rPr/>
        <w:t xml:space="preserve">Μια παράσταση σε εξέλιξη. </w:t>
      </w:r>
    </w:p>
    <w:p>
      <w:pPr>
        <w:pStyle w:val="Normal"/>
        <w:rPr/>
      </w:pPr>
      <w:r>
        <w:rPr/>
        <w:t>Πρόκειται για μια νέα εκδοχή της βραβευμένης παράστασης "Ορυχείο Ίψεν: Ένας εχθρός του λαού συναντάει το λαό",  βασισμένη στο έργο του Ίψεν ‘’Ο εχθρός του λαού’’ καθώς και σε γεγονότα που αφορούν στην εξόρυξη χρυσού στις Σκουριές της Χαλκιδικής, που ανέβηκε για πρώτη φορά στο δημαρχείο της Θεσσαλονίκης το χειμώνα του 2013 και βρήκε τη συνέχεια της σε μια διαφορετική παρουσίαση στο Σιέν της Νορβηγίας, πατρίδα του Ίψεν, το Σεπτέμβριο του 2014, μετά από πρόκληση και φιλοξενία του ιδρύματος Ίψεν.</w:t>
      </w:r>
    </w:p>
    <w:p>
      <w:pPr>
        <w:pStyle w:val="Normal"/>
        <w:rPr/>
      </w:pPr>
      <w:r>
        <w:rPr/>
        <w:t xml:space="preserve">Η παράσταση αποκτά νέα, διαφορετική θεατρική φόρμα, αυτή της διάλεξης-παράστασης (lecture-performance): Τρεις περφόρμερς – Γιώργος Τούλας, Χάρης Πεχλιβανίδης, Κορίνα Βασιλειάδου – αναλαμβάνουν να παραστήσουν μια σκηνική αναζήτηση γύρω από τα όρια της τέχνης, της πολιτικής και της επικαιρότητας, με αφορμή την παράσταση Ορυχείο Ίψεν: Ένας εχθρός του λαού συναντάει το λαό . Αυτή τη φορά επιχειρούν να φέρουν στη σκηνή την παράσταση Ορυχείο Ίψεν: Ένας εχθρός του λαού συναντάει το λαό, που έγινε στο Δημαρχείο Θεσσαλονίκης, να μοιραστούν τον αντίκτυπο που είχε και εξακολουθεί να έχει στη θεατρική -και όχι μόνο- πραγματικότητα της πόλης αλλά και να εξετάσουν την εξέλιξη της ειδησεογραφίας στον ελλαδικό χώρο από την εποχή της πρώτης παρουσίασης. </w:t>
      </w:r>
    </w:p>
    <w:p>
      <w:pPr>
        <w:pStyle w:val="Normal"/>
        <w:rPr/>
      </w:pPr>
      <w:r>
        <w:rPr/>
        <w:t>Για τρεις νύχτες στο πλαίσιο των 50</w:t>
      </w:r>
      <w:r>
        <w:rPr>
          <w:vertAlign w:val="superscript"/>
        </w:rPr>
        <w:t>ων</w:t>
      </w:r>
      <w:r>
        <w:rPr/>
        <w:t xml:space="preserve"> Δημητρίων, τρεις άνθρωποι στη σκηνή ενός επιβαρυμένου χώρου έρχονται αντιμέτωποι με διλήμματα, επικαιρότητα, διχασμούς, ένα αιώνιο θεατρικό κείμενο και τα όρια της ελληνικής κοινωνίας.</w:t>
      </w:r>
    </w:p>
    <w:p>
      <w:pPr>
        <w:pStyle w:val="Normal"/>
        <w:rPr/>
      </w:pPr>
      <w:r>
        <w:rPr/>
      </w:r>
    </w:p>
    <w:p>
      <w:pPr>
        <w:pStyle w:val="Normal"/>
        <w:rPr/>
      </w:pPr>
      <w:r>
        <w:rPr>
          <w:i/>
        </w:rPr>
        <w:t xml:space="preserve">*Η πρόταση του έργου–με τον αγγλικό τίτλο «Μin(d)ing Ibsen: An Enemy of the people meets the people»– είχε κερδίσει την Υποτροφία Ίψεν 2013 του διεθνώς αναγνωρισμένου θεσμού Ibsen Scholarship του Υπουργείου Πολιτισμού της Νορβηγίας. </w:t>
      </w:r>
    </w:p>
    <w:p>
      <w:pPr>
        <w:pStyle w:val="Normal"/>
        <w:spacing w:before="0" w:after="0"/>
        <w:rPr/>
      </w:pPr>
      <w:r>
        <w:rPr/>
        <w:t>Σύλληψη/Σκηνοθεσία : Κορίνα Βασιλειάδου, Χάρης Πεχλιβανίδης.</w:t>
      </w:r>
    </w:p>
    <w:p>
      <w:pPr>
        <w:pStyle w:val="Normal"/>
        <w:spacing w:before="0" w:after="0"/>
        <w:rPr/>
      </w:pPr>
      <w:r>
        <w:rPr/>
        <w:t>Με τους: Γιώργο Τούλα, Κορίνα Βασιλειάδου, Χάρη Πεχλιβανίδη.</w:t>
      </w:r>
    </w:p>
    <w:p>
      <w:pPr>
        <w:pStyle w:val="Normal"/>
        <w:spacing w:before="0" w:after="0"/>
        <w:rPr/>
      </w:pPr>
      <w:r>
        <w:rPr/>
        <w:t>Κατασκευή μάσκας : Μάρθα Φωκά</w:t>
      </w:r>
    </w:p>
    <w:p>
      <w:pPr>
        <w:pStyle w:val="Normal"/>
        <w:spacing w:before="280" w:after="280"/>
        <w:rPr/>
      </w:pPr>
      <w:r>
        <w:rPr/>
        <w:t> </w:t>
      </w:r>
      <w:r>
        <w:rPr/>
        <w:t>5, 6, &amp; 7 Οκτωβρίου 2015, Maison Crystal, 21:00 στο πλαίσιο των 50</w:t>
      </w:r>
      <w:r>
        <w:rPr>
          <w:vertAlign w:val="superscript"/>
        </w:rPr>
        <w:t>ων</w:t>
      </w:r>
      <w:r>
        <w:rPr/>
        <w:t xml:space="preserve"> Δημητρίων </w:t>
      </w:r>
    </w:p>
    <w:p>
      <w:pPr>
        <w:pStyle w:val="Normal"/>
        <w:spacing w:before="280" w:after="280"/>
        <w:rPr/>
      </w:pPr>
      <w:r>
        <w:rPr/>
        <w:t>Τιμές εισιτηρίων : 10 €, 8 €</w:t>
      </w:r>
    </w:p>
    <w:p>
      <w:pPr>
        <w:pStyle w:val="Normal"/>
        <w:widowControl/>
        <w:bidi w:val="0"/>
        <w:spacing w:before="0" w:after="200"/>
        <w:rPr/>
      </w:pPr>
      <w:r>
        <w:rPr/>
        <w:t>Προπώληση Παπαμάρκου 2, Πλατεία Άθωνος, Τρίτη 29 Σεπτεμβρίου-Παρασκευή 2 Οκτωβρίου, 10 π.μ-4 μ.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19:00Z</dcterms:created>
  <dc:creator>George  Toulas</dc:creator>
  <dc:description/>
  <cp:keywords/>
  <dc:language>en-US</dc:language>
  <cp:lastModifiedBy>user</cp:lastModifiedBy>
  <dcterms:modified xsi:type="dcterms:W3CDTF">2015-09-26T13:05:00Z</dcterms:modified>
  <cp:revision>3</cp:revision>
  <dc:subject/>
  <dc:title/>
</cp:coreProperties>
</file>