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rPr>
      </w:pPr>
      <w:r>
        <w:rPr>
          <w:b/>
          <w:sz w:val="24"/>
          <w:szCs w:val="24"/>
        </w:rPr>
        <w:t>50στά Δημήτρια</w:t>
      </w:r>
    </w:p>
    <w:p>
      <w:pPr>
        <w:pStyle w:val="Normal"/>
        <w:spacing w:lineRule="auto" w:line="240" w:before="0" w:after="0"/>
        <w:rPr>
          <w:b/>
          <w:b/>
          <w:sz w:val="24"/>
          <w:szCs w:val="24"/>
        </w:rPr>
      </w:pPr>
      <w:r>
        <w:rPr>
          <w:b/>
          <w:sz w:val="24"/>
          <w:szCs w:val="24"/>
        </w:rPr>
        <w:t>Είσαι έτοιμος για την αρχή;</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Τολμηρά, νεωτερικά, κοσμοπολίτικα και μετατρέποντας την γκρι φθινοπωρινή Θεσσαλονίκη σε πολύχρωμο εργοτάξιο πολιτισμού και θεάματος, τα φετινά 50στά Δημήτρια ξεκινούν με ένα εντυπωσιακό χάπενινγκ που θα μεταμορφώσει όλη την πόλη, από Λευκό Πύργο έως Λιμάνι, σε μια ατελείωτη γιορτή..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Στη διάθεσή σας για περαιτέρω πληροφορίες</w:t>
      </w:r>
    </w:p>
    <w:p>
      <w:pPr>
        <w:pStyle w:val="Normal"/>
        <w:spacing w:lineRule="auto" w:line="240" w:before="0" w:after="0"/>
        <w:rPr>
          <w:sz w:val="24"/>
          <w:szCs w:val="24"/>
        </w:rPr>
      </w:pPr>
      <w:r>
        <w:rPr>
          <w:sz w:val="24"/>
          <w:szCs w:val="24"/>
        </w:rPr>
        <w:t>Πολυξένη Ζαπτιέ, Τμήμα Διοργάνωσης Εκδηλώσεων &amp; Φεστιβάλ Δήμου Θεσσαλονίκης</w:t>
      </w:r>
    </w:p>
    <w:p>
      <w:pPr>
        <w:pStyle w:val="Normal"/>
        <w:spacing w:lineRule="auto" w:line="240" w:before="0" w:after="0"/>
        <w:rPr>
          <w:sz w:val="24"/>
          <w:szCs w:val="24"/>
        </w:rPr>
      </w:pPr>
      <w:r>
        <w:rPr>
          <w:sz w:val="24"/>
          <w:szCs w:val="24"/>
        </w:rPr>
        <w:t xml:space="preserve">T: 2313 331.8208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rPr>
      </w:pPr>
      <w:r>
        <w:rPr>
          <w:b/>
          <w:sz w:val="24"/>
          <w:szCs w:val="24"/>
        </w:rPr>
        <w:t>26.09</w:t>
      </w:r>
    </w:p>
    <w:p>
      <w:pPr>
        <w:pStyle w:val="Normal"/>
        <w:spacing w:lineRule="auto" w:line="240" w:before="0" w:after="0"/>
        <w:rPr>
          <w:b/>
          <w:b/>
          <w:sz w:val="24"/>
          <w:szCs w:val="24"/>
        </w:rPr>
      </w:pPr>
      <w:r>
        <w:rPr>
          <w:b/>
          <w:sz w:val="24"/>
          <w:szCs w:val="24"/>
        </w:rPr>
        <w:t>Έναρξη 50ών Δημητρίων</w:t>
      </w:r>
    </w:p>
    <w:p>
      <w:pPr>
        <w:pStyle w:val="Normal"/>
        <w:spacing w:lineRule="auto" w:line="240" w:before="0" w:after="0"/>
        <w:rPr>
          <w:sz w:val="24"/>
          <w:szCs w:val="24"/>
          <w:lang w:val="en-US"/>
        </w:rPr>
      </w:pPr>
      <w:r>
        <w:rPr>
          <w:sz w:val="24"/>
          <w:szCs w:val="24"/>
        </w:rPr>
        <w:t xml:space="preserve">Αξιοποιώντας τη συγκυρία του Παγκόσμιου Έτους Φωτός, η τελετή έναρξης συνδέει οπτικά το Λευκό Πύργο και το Maison Crystal με το Λιμάνι της Θεσσαλονίκης. Μια «γέφυρα» που θα ενοποιήσει τα τρία αυτά κομβικά σημεία με βιντεοπροβολές, εναλλαγές σχημάτων και χρωμάτων, φωταγωγήσεις μνημείων (illuminations) και διαδραστικές εγκαταστάσεις φωτός (light installations). </w:t>
      </w:r>
    </w:p>
    <w:p>
      <w:pPr>
        <w:pStyle w:val="Normal"/>
        <w:spacing w:lineRule="auto" w:line="240" w:before="0" w:after="0"/>
        <w:rPr>
          <w:sz w:val="24"/>
          <w:szCs w:val="24"/>
          <w:lang w:val="en-US"/>
        </w:rPr>
      </w:pPr>
      <w:r>
        <w:rPr>
          <w:sz w:val="24"/>
          <w:szCs w:val="24"/>
        </w:rPr>
        <w:t xml:space="preserve">Πλοιάρια θα μεταφέρουν τους πολίτες από το παραλιακό μέτωπο προς τον Επιβατικό Σταθμό του Οργανισμού Λιμένος, όπου μια φαντασμαγορική προβολή θα αναδείξει αρχιτεκτονικά το κτίριο. Παράλληλα θα πραγματοποιηθεί μουσική διαδρομή από το Λευκό Πύργο μέχρι το Λιμάνι με την Agios Lavrentios Brass Band, σχήμα που γεννήθηκε στον Άγιο Λαυρέντιο Πηλίου και αποτελείται από 9 μουσικούς χάλκινων πνευστών και κρουστών από τη Νέα Ζηλανδία, την Αυστραλία, τον Καναδά, την Ελλάδα, την Πορτογαλία, τη Γερμανία και την Ιταλία. Ένα μουσικό πανηγύρι από την καρδιά της Σερβίας έως το Mardi Gras της Νέας Ορλεάνης! </w:t>
      </w:r>
    </w:p>
    <w:p>
      <w:pPr>
        <w:pStyle w:val="Normal"/>
        <w:spacing w:lineRule="auto" w:line="240" w:before="0" w:after="0"/>
        <w:rPr>
          <w:sz w:val="24"/>
          <w:szCs w:val="24"/>
        </w:rPr>
      </w:pPr>
      <w:r>
        <w:rPr>
          <w:sz w:val="24"/>
          <w:szCs w:val="24"/>
        </w:rPr>
        <w:t>Το μεγάλο πάρτι των εγκαινίων των Δημητρίων θα γίνει στην προβλήτα Α του λιμανιού, με μουσική που θα διαλέξουν οι ραδιοφωνικοί παραγωγοί του Republic 100.3: Έλενα Αγγελίδου, Δημήτρης Τσουκαλάς, Εβίτα Φωτίου, Κωστής Καρατζιά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ΧΩΡΟΣ</w:t>
      </w:r>
    </w:p>
    <w:p>
      <w:pPr>
        <w:pStyle w:val="Normal"/>
        <w:spacing w:lineRule="auto" w:line="240" w:before="0" w:after="0"/>
        <w:rPr>
          <w:sz w:val="24"/>
          <w:szCs w:val="24"/>
        </w:rPr>
      </w:pPr>
      <w:r>
        <w:rPr>
          <w:sz w:val="24"/>
          <w:szCs w:val="24"/>
        </w:rPr>
        <w:t>Το ραντεβού δίνεται στο Λευκό Πύργο από τις 20:30, όπου ξεκινούν και τα δρομολόγια των πλοιαρίων με τη διαδρομή Λευκός Πύργος - Λιμάνι. Την ίδια ώρα, πάλι από το Λευκό Πύργο, ξεκινά η μουσική πορεία της Agios Lavrentios Brass Band.</w:t>
      </w:r>
    </w:p>
    <w:p>
      <w:pPr>
        <w:pStyle w:val="Normal"/>
        <w:spacing w:lineRule="auto" w:line="240" w:before="0" w:after="0"/>
        <w:rPr>
          <w:sz w:val="24"/>
          <w:szCs w:val="24"/>
        </w:rPr>
      </w:pPr>
      <w:r>
        <w:rPr>
          <w:sz w:val="24"/>
          <w:szCs w:val="24"/>
        </w:rPr>
        <w:t>Με τη συνεργασία του Οργανισμού Λιμένος Θεσσαλονί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4:00Z</dcterms:created>
  <dc:creator>user</dc:creator>
  <dc:description/>
  <dc:language>en-US</dc:language>
  <cp:lastModifiedBy>user</cp:lastModifiedBy>
  <dcterms:modified xsi:type="dcterms:W3CDTF">2015-09-23T10:14:00Z</dcterms:modified>
  <cp:revision>2</cp:revision>
  <dc:subject/>
  <dc:title/>
</cp:coreProperties>
</file>